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21- MESLEKİ  İNGİLİZCE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31110749"/>
            <w:bookmarkStart w:id="1" w:name="__Fieldmark__0_131110749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31110749"/>
            <w:bookmarkStart w:id="3" w:name="__Fieldmark__1_131110749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31110749"/>
            <w:bookmarkStart w:id="5" w:name="__Fieldmark__2_131110749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HİLAL AY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HİLAL 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01T07:0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